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通辽市科尔沁区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事业编制企业用”人才引进报名信息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4"/>
        <w:ind w:left="0" w:right="0" w:firstLine="456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报考单位：                                          报考岗位：</w:t>
      </w:r>
    </w:p>
    <w:p>
      <w:pPr>
        <w:pStyle w:val="Normal"/>
        <w:spacing w:lineRule="exact" w:line="560"/>
        <w:ind w:firstLine="456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说明：此表正反面打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张纸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1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235"/>
                              <w:gridCol w:w="730"/>
                              <w:gridCol w:w="1031"/>
                              <w:gridCol w:w="1221"/>
                              <w:gridCol w:w="821"/>
                              <w:gridCol w:w="493"/>
                              <w:gridCol w:w="1961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白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日制本科毕业院校及专业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             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高学历毕业院校及专业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             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20"/>
                                    <w:ind w:left="0" w:right="0" w:firstLine="456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red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要注明从大学至今的学习或工作各阶段的起止时间、专业）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获奖情况及论文发表情况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4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《报名信息表》所填写的信息真实准确无误，提交的证书、证件和照片真实有效，不存在须回避的关系，不存在限制条件问题。若有虚假，取消考试或录用资格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格遵守招募工作规定和考试纪律，不发生违纪违规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（捺印）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41.9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235"/>
                        <w:gridCol w:w="730"/>
                        <w:gridCol w:w="1031"/>
                        <w:gridCol w:w="1221"/>
                        <w:gridCol w:w="821"/>
                        <w:gridCol w:w="493"/>
                        <w:gridCol w:w="1961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白底）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日制本科毕业院校及专业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             学位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高学历毕业院校及专业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             学位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20"/>
                              <w:ind w:left="0" w:right="0" w:firstLine="456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red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要注明从大学至今的学习或工作各阶段的起止时间、专业）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3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8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获奖情况及论文发表情况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4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《报名信息表》所填写的信息真实准确无误，提交的证书、证件和照片真实有效，不存在须回避的关系，不存在限制条件问题。若有虚假，取消考试或录用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格遵守招募工作规定和考试纪律，不发生违纪违规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（捺印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496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1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52">
    <w:name w:val="A样式 小四 行距: 1.5 倍行距 首行缩进:  2 字符"/>
    <w:basedOn w:val="Normal"/>
    <w:qFormat/>
    <w:pPr>
      <w:jc w:val="both"/>
    </w:pPr>
    <w:rPr>
      <w:rFonts w:ascii="Calibri" w:hAnsi="Calibri" w:eastAsia="华文仿宋;仿宋;仿宋" w:cs="宋体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科尔沁区人社局</cp:lastModifiedBy>
  <cp:lastPrinted>2024-05-27T16:00:00Z</cp:lastPrinted>
  <dcterms:modified xsi:type="dcterms:W3CDTF">2024-05-27T10:17:18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880B25257407895D73B359F8B2A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