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高邮高新招商发展有限公司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起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起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5-23T14:05:00Z</cp:lastPrinted>
  <dcterms:modified xsi:type="dcterms:W3CDTF">2024-05-27T09:2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C139E1D5478E8773D72F4BA1C5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