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lenovo</cp:lastModifiedBy>
  <cp:lastPrinted>2014-03-16T11:55:00Z</cp:lastPrinted>
  <dcterms:modified xsi:type="dcterms:W3CDTF">2024-03-25T06:51:1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