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湖北省邮政业安全中心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彩色登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人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符雯雯</cp:lastModifiedBy>
  <cp:lastPrinted>2024-05-06T14:26:00Z</cp:lastPrinted>
  <dcterms:modified xsi:type="dcterms:W3CDTF">2024-05-17T02:48:14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EFFDEDEE4DF99DC66A0F054822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