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eastAsia="zh-CN"/>
        </w:rPr>
        <w:t>哈尔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铁路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eastAsia="zh-CN"/>
        </w:rPr>
        <w:t>中基层法院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公开招聘聘用制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eastAsia="zh-CN"/>
        </w:rPr>
        <w:t>工作人员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笔试准考证</w:t>
      </w:r>
    </w:p>
    <w:tbl>
      <w:tblPr>
        <w:tblW w:w="8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535"/>
        <w:gridCol w:w="1920"/>
        <w:gridCol w:w="2411"/>
      </w:tblGrid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</w:rPr>
              <w:t>寸免冠）</w:t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考单位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位代码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场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座位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地点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日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:00--11:00</w:t>
            </w:r>
          </w:p>
        </w:tc>
      </w:tr>
      <w:tr>
        <w:trPr>
          <w:trHeight w:val="7846" w:hRule="exact"/>
        </w:trPr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</w:rPr>
              <w:t>考生须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考生</w:t>
            </w:r>
            <w:r>
              <w:rPr>
                <w:rFonts w:ascii="宋体" w:hAnsi="宋体" w:cs="宋体"/>
                <w:szCs w:val="21"/>
                <w:lang w:eastAsia="zh-CN"/>
              </w:rPr>
              <w:t>根据笔试公告及考场考察查询表</w:t>
            </w:r>
            <w:r>
              <w:rPr>
                <w:rFonts w:ascii="宋体" w:hAnsi="宋体" w:cs="宋体"/>
                <w:szCs w:val="21"/>
              </w:rPr>
              <w:t>将准考证填写完整后打印，并粘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，视为有效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请考生务必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: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之前到达考点，必须携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准考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 w:bidi="ar"/>
              </w:rPr>
              <w:t>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居民身份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 w:bidi="ar"/>
              </w:rPr>
              <w:t>原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，否则不允许参加考试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提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钟入场完毕，随即开始宣读考试注意事项，迟到考生责任自负。开考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钟不得入场，距离考试结束不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钟方可离场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下发试卷后，考生应首先检查试卷是否存在缺页、破损、印刷不清等情形，然后将姓名、准考证号等本人信息按要求填写在试卷、答题卡的规定位置，答题前要仔细阅读试卷和答题卡上的注意事项，待考试开始信号发出后方可答题。考生必须使用规定的作答工具按要求作答，不得在答题卡上做任何标记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考生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应自备橡皮、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B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铅笔、黑色字迹签字笔或钢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严禁将手机、智能手表或具有计算、存储功能的电子设备带入座位，已带入考场的应按要求切断电源并放在指定位置。考试期间发现随身携带上述设备的一律按违纪处理，取消考试资格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考试期间应保持考场安静，有问题须举手提问，不得要求监考人员解释试题。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未经监考人员允许，不得擅自离开座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考试结束信号发出后，考生须立即停止答卷，并将试卷、答题卡翻放，待监考人员收齐试卷、答题卡后方可离场，不得喧哗、逗留。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严禁考生将试卷、答题卡带出考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考生应提前熟悉考点位置及交通线路，在笔试过程中务必诚信应考，遵规守纪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将准考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面打印到一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纸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44:00Z</dcterms:created>
  <dc:creator>韩点点</dc:creator>
  <dc:description/>
  <dc:language>en-US</dc:language>
  <cp:lastModifiedBy>任微任为</cp:lastModifiedBy>
  <cp:lastPrinted>2020-10-26T14:12:00Z</cp:lastPrinted>
  <dcterms:modified xsi:type="dcterms:W3CDTF">2024-05-18T03:52:39Z</dcterms:modified>
  <cp:revision>3</cp:revision>
  <dc:subject/>
  <dc:title> 黑龙江省高级人民法院202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5486ABE3445909322BCA72958A8A9_13</vt:lpwstr>
  </property>
  <property fmtid="{D5CDD505-2E9C-101B-9397-08002B2CF9AE}" pid="3" name="KSOProductBuildVer">
    <vt:lpwstr>2052-12.1.0.16929</vt:lpwstr>
  </property>
</Properties>
</file>