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和田地区工会选聘社会化工会工作者报名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0"/>
        <w:gridCol w:w="1649"/>
        <w:gridCol w:w="1322"/>
        <w:gridCol w:w="2509"/>
        <w:gridCol w:w="1820"/>
      </w:tblGrid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   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性    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    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族    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    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普通话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代    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调    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毕业院校及专     业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紧急联系人姓     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紧急联系人电     话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家庭主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成  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   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9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习和工作经      历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审核意见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  <w:br/>
              <w:t xml:space="preserve">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</w:t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如实填写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个人信息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如提供资料不实或填写有误，随时取消资格，责任自负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0:00Z</dcterms:created>
  <dc:creator>Administrator</dc:creator>
  <dc:description/>
  <dc:language>en-US</dc:language>
  <cp:lastModifiedBy>任微任为</cp:lastModifiedBy>
  <cp:lastPrinted>2022-09-02T16:35:00Z</cp:lastPrinted>
  <dcterms:modified xsi:type="dcterms:W3CDTF">2024-05-18T03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5B02375E47C99B3ECCB15C5EEC26_13</vt:lpwstr>
  </property>
  <property fmtid="{D5CDD505-2E9C-101B-9397-08002B2CF9AE}" pid="3" name="KSOProductBuildVer">
    <vt:lpwstr>2052-12.1.0.16929</vt:lpwstr>
  </property>
</Properties>
</file>