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七台河市茄子河区人才办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七台河市茄子河区人才引进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601607982</cp:lastModifiedBy>
  <cp:lastPrinted>2023-03-16T11:15:00Z</cp:lastPrinted>
  <dcterms:modified xsi:type="dcterms:W3CDTF">2024-05-15T11:42:38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54A85D3F4DAD915CA7215D9740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