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公务员招录体检复检申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模板，仅供参考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0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（招录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报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职位（职位代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。参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度克州面向社会公开考试录用公务员体检，已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接到通知（含克州党建网公告、招录单位电话通知等）需进行个别项目复检。根据与关规定，现本人特提出复检申请，请予以安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申请人签字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申请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;方正仿宋_GBK" w:hAnsi="仿宋;方正仿宋_GBK" w:cs="宋体;方正书宋_GBK"/>
      <w:color w:val="FF0000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5-17T19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