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咸阳师范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硕士研究生招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人员名单</w:t>
      </w:r>
    </w:p>
    <w:tbl>
      <w:tblPr>
        <w:tblStyle w:val="4"/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50"/>
        <w:gridCol w:w="875"/>
        <w:gridCol w:w="5001"/>
        <w:gridCol w:w="1632"/>
      </w:tblGrid>
      <w:tr>
        <w:trPr>
          <w:trHeight w:val="704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单位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岗位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面试人员名单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6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工作处</w:t>
            </w:r>
          </w:p>
        </w:tc>
        <w:tc>
          <w:tcPr>
            <w:tcW w:w="8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辅导员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查申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陈思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陈威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高瑞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郭腾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黄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林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马渭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任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王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王晓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王子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徐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杨淙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杨皖京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殷瑞鹏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性</w:t>
            </w:r>
          </w:p>
        </w:tc>
      </w:tr>
      <w:tr>
        <w:trPr>
          <w:trHeight w:val="707" w:hRule="atLeast"/>
        </w:trPr>
        <w:tc>
          <w:tcPr>
            <w:tcW w:w="60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曹梦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陈荣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段明鑫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靳晨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李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刘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刘子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蒙莹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彭一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唐子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王皎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王凌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王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杨玲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郑东敏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性</w:t>
            </w:r>
          </w:p>
        </w:tc>
      </w:tr>
      <w:tr>
        <w:trPr>
          <w:trHeight w:val="707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科学学院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校教师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臧莹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吕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宋晓禹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7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乐学院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校教师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包婕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周志波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张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冯金艺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29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学院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校教师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侯雪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吕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张佩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王世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郑艺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邹琪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许怡欣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850" w:h="16783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王涛</cp:lastModifiedBy>
  <dcterms:modified xsi:type="dcterms:W3CDTF">2024-05-17T08:4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