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织金县三鑫商务有限公司网上缴费流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4-05-17T02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199C42A543E08FC33C9C48B2B2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