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一、考生须在面试开始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小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（即上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7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前、下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3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前），凭有效期内二代居民身份证到指定报到处报到，参加面试抽签。证件不齐或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这次面试实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分钟备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+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分钟作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的方式，考生按抽签顺序号进行备考、作答。考生在候考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等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，由工作人员引导到备考室备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分钟，再到面试室作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分钟。中间转场时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分钟，请考生主动配合工作人员，确保及时有序转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四、考生应在工作人员的引导下依次进入备考室，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就座。面试从进入备考室开始，到离开面试室结束，期间考生不得离开（包括上洗手间）。备考时间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分钟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的指令后方可翻开题本，应独立默读题本，不得出声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不得提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备考结束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指令后，应立即起立，将题本、笔留在备考室，将草稿纸随身携带，在工作人员引导下离开备考室（转场时间紧张，为确保上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考生面试与下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考生备考同时同步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五、进入面试室就座后，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面试主评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发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的指令，考生则按试题顺序依次答题（限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分钟）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六、面试结束后，考生把所有材料留在桌面，在工作人员引导下离开面试室，到候分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/>
        </w:rPr>
        <w:t>等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七、为严肃考试纪律，确保公平公正，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应立即离开考点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九、考生应接受现场工作人员的管理，违反面试规定的，将按照《事业单位公开招聘违纪违规行为处理规定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" w:eastAsia="zh-CN"/>
        </w:rPr>
        <w:t>十、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翎霏蝶舞</cp:lastModifiedBy>
  <cp:lastPrinted>2024-05-17T16:35:00Z</cp:lastPrinted>
  <dcterms:modified xsi:type="dcterms:W3CDTF">2024-05-17T09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16816A714F43BB69E32BB39C3CB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