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02"/>
        <w:jc w:val="center"/>
        <w:rPr/>
      </w:pPr>
      <w:r>
        <w:rPr/>
        <w:t>体  检  诚  信  表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70"/>
        <w:gridCol w:w="1583"/>
        <w:gridCol w:w="1401"/>
        <w:gridCol w:w="1022"/>
        <w:gridCol w:w="952"/>
        <w:gridCol w:w="1975"/>
      </w:tblGrid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姓  名</w:t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 别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出生年月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民 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婚姻状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籍 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文化程度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联系电话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职 业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毕业院校）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报考职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身份证号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在每一项后的空格中打“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√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有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治愈时间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病名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无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糖尿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甲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贫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癫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精神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神经官能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吸毒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急慢性肝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结核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传播疾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恶性肿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手术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严重外伤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其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备 注</w:t>
            </w:r>
          </w:p>
        </w:tc>
        <w:tc>
          <w:tcPr>
            <w:tcW w:w="869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受检者签字：                           体检日期：               年 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2:35:00Z</dcterms:created>
  <dc:creator>雨林木风</dc:creator>
  <dc:description/>
  <cp:keywords/>
  <dc:language>en-US</dc:language>
  <cp:lastModifiedBy>admin</cp:lastModifiedBy>
  <dcterms:modified xsi:type="dcterms:W3CDTF">2014-04-17T01:10:00Z</dcterms:modified>
  <cp:revision>4</cp:revision>
  <dc:subject/>
  <dc:title>体  检  诚  信  表</dc:title>
</cp:coreProperties>
</file>