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5</w:t>
      </w:r>
    </w:p>
    <w:p>
      <w:pPr>
        <w:pStyle w:val="Normal"/>
        <w:spacing w:lineRule="exact" w:line="560"/>
        <w:ind w:right="600" w:hanging="0"/>
        <w:jc w:val="center"/>
        <w:rPr>
          <w:rFonts w:ascii="黑体" w:hAnsi="黑体" w:eastAsia="黑体" w:cs="黑体"/>
          <w:sz w:val="36"/>
          <w:szCs w:val="36"/>
          <w:highlight w:val="red"/>
        </w:rPr>
      </w:pPr>
      <w:r>
        <w:rPr>
          <w:rFonts w:ascii="黑体" w:hAnsi="黑体" w:cs="黑体" w:eastAsia="黑体"/>
          <w:sz w:val="36"/>
          <w:szCs w:val="36"/>
          <w:highlight w:val="red"/>
        </w:rPr>
        <w:t>《公务员录用体检表》第二页填写</w:t>
      </w:r>
      <w:r>
        <w:rPr>
          <w:rFonts w:ascii="黑体" w:hAnsi="黑体" w:cs="黑体" w:eastAsia="黑体"/>
          <w:sz w:val="36"/>
          <w:szCs w:val="36"/>
          <w:highlight w:val="red"/>
          <w:lang w:val="en-US" w:eastAsia="zh-CN"/>
        </w:rPr>
        <w:t>参考</w:t>
      </w:r>
      <w:r>
        <w:rPr>
          <w:rFonts w:ascii="黑体" w:hAnsi="黑体" w:cs="黑体" w:eastAsia="黑体"/>
          <w:sz w:val="36"/>
          <w:szCs w:val="36"/>
          <w:highlight w:val="red"/>
        </w:rPr>
        <w:t>规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0"/>
        <w:gridCol w:w="720"/>
        <w:gridCol w:w="1193"/>
        <w:gridCol w:w="1507"/>
        <w:gridCol w:w="720"/>
        <w:gridCol w:w="720"/>
        <w:gridCol w:w="1850"/>
      </w:tblGrid>
      <w:tr>
        <w:trPr>
          <w:trHeight w:val="92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晨妹子W;宋体" w:hAnsi="汉仪晨妹子W;宋体" w:eastAsia="汉仪晨妹子W;宋体" w:cs="汉仪晨妹子W;宋体"/>
                <w:bCs/>
                <w:sz w:val="32"/>
                <w:szCs w:val="40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00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汉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叶念体;Yu Gothic UI Semilight" w:hAnsi="新叶念体;Yu Gothic UI Semilight" w:eastAsia="宋体" w:cs="新叶念体;Yu Gothic UI Semilight"/>
                <w:bCs/>
                <w:lang w:eastAsia="zh-CN"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  <w:lang w:val="en-US" w:eastAsia="zh-CN"/>
              </w:rPr>
              <w:t>未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大学本科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  <w:lang w:val="en-US" w:eastAsia="zh-CN"/>
              </w:rPr>
              <w:t>111111111111111111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lang w:val="en-US"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20"/>
                <w:szCs w:val="22"/>
              </w:rPr>
              <w:t>2016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0"/>
                <w:szCs w:val="22"/>
              </w:rPr>
              <w:t>年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20"/>
                <w:szCs w:val="22"/>
              </w:rPr>
              <w:t>4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0"/>
                <w:szCs w:val="22"/>
              </w:rPr>
              <w:t>月已治愈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double" w:sz="4" w:space="0" w:color="808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808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031" w:type="dxa"/>
            <w:gridSpan w:val="8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检者签字： （请填写“本人抽签序号是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号”，不得填写姓名） ：</w:t>
            </w:r>
          </w:p>
          <w:p>
            <w:pPr>
              <w:pStyle w:val="Normal"/>
              <w:spacing w:before="0" w:after="156"/>
              <w:jc w:val="center"/>
              <w:rPr>
                <w:rFonts w:ascii="汉仪晨妹子W;宋体" w:hAnsi="汉仪晨妹子W;宋体" w:eastAsia="汉仪晨妹子W;宋体" w:cs="汉仪晨妹子W;宋体"/>
                <w:bCs/>
                <w:sz w:val="32"/>
                <w:szCs w:val="40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 xml:space="preserve"> 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 xml:space="preserve">     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本人抽签序号是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001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号。</w:t>
            </w:r>
          </w:p>
          <w:p>
            <w:pPr>
              <w:pStyle w:val="Normal"/>
              <w:ind w:firstLine="32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体检日期：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晨妹子W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新叶念体">
    <w:altName w:val="Yu Gothic UI Semiligh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黎文瑞</dc:creator>
  <dc:description/>
  <dc:language>en-US</dc:language>
  <cp:lastModifiedBy>郑俊</cp:lastModifiedBy>
  <dcterms:modified xsi:type="dcterms:W3CDTF">2024-05-19T00:3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A61260794EA68232B6853653988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