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00990</wp:posOffset>
            </wp:positionV>
            <wp:extent cx="1304925" cy="983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青岛食品股份有限公司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招聘简历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"/>
        <w:gridCol w:w="400"/>
        <w:gridCol w:w="329"/>
        <w:gridCol w:w="195"/>
        <w:gridCol w:w="196"/>
        <w:gridCol w:w="18"/>
        <w:gridCol w:w="431"/>
        <w:gridCol w:w="559"/>
        <w:gridCol w:w="66"/>
        <w:gridCol w:w="550"/>
        <w:gridCol w:w="394"/>
        <w:gridCol w:w="864"/>
        <w:gridCol w:w="294"/>
        <w:gridCol w:w="130"/>
        <w:gridCol w:w="100"/>
        <w:gridCol w:w="305"/>
        <w:gridCol w:w="660"/>
        <w:gridCol w:w="155"/>
        <w:gridCol w:w="202"/>
        <w:gridCol w:w="1292"/>
        <w:gridCol w:w="260"/>
        <w:gridCol w:w="685"/>
        <w:gridCol w:w="869"/>
      </w:tblGrid>
      <w:tr>
        <w:trPr>
          <w:trHeight w:val="7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现  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性 别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籍  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近期二寸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正面彩色照片</w:t>
            </w:r>
          </w:p>
        </w:tc>
      </w:tr>
      <w:tr>
        <w:trPr>
          <w:trHeight w:val="7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曾用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民 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出生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出生日期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both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firstLine="72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政治面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入党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团时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婚姻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eastAsia="zh-CN"/>
              </w:rPr>
              <w:t>手机号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-1" w:right="-147" w:hanging="98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现住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户口所在地地址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户口所在地街道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户口类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档案所在地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何年、何月、何地、何单位参加工作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专业技术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92" w:hanging="1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获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取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38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兴趣爱好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执业资格证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92" w:hanging="1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获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取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38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聘任技术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个人健康状况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 xml:space="preserve">良好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其他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是否缴纳过社会保险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学 历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毕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肄、结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业时间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毕 业 院 校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学 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学 位</w:t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32"/>
                <w:szCs w:val="32"/>
              </w:rPr>
              <w:t>工作经历</w:t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起止年月</w:t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单位</w:t>
            </w:r>
            <w:r>
              <w:rPr>
                <w:rFonts w:eastAsia="楷体_GB2312;楷体" w:cs="华文楷体;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部门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任何职务</w:t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懂何种外语熟练程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如何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熟悉何种业务与技术有何特长、有何工作业绩，科研成果及著作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</w:rPr>
              <w:t>其他需说明的问题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是否有亲戚朋友曾任职于本公司？□是   □ 否 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亲友姓名：         关系：         工作部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楷体" w:hAnsi="楷体_GB2312;楷体" w:eastAsia="楷体_GB2312;楷体" w:cs="华文楷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 w:val="24"/>
                <w:lang w:val="en-US" w:eastAsia="zh-CN"/>
              </w:rPr>
              <w:t>是否曾经或正在患有慢性病、传染性等疾病  □是   □否</w:t>
            </w:r>
          </w:p>
        </w:tc>
      </w:tr>
    </w:tbl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1:00Z</dcterms:created>
  <dc:creator>lxy</dc:creator>
  <dc:description/>
  <dc:language>en-US</dc:language>
  <cp:lastModifiedBy>Administrator</cp:lastModifiedBy>
  <cp:lastPrinted>2022-09-22T15:09:00Z</cp:lastPrinted>
  <dcterms:modified xsi:type="dcterms:W3CDTF">2023-03-02T08:26:57Z</dcterms:modified>
  <cp:revision>3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37A164D741F8AECBFF4A883D94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