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团风县消防安全指导中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岗位体能测试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（一）男子组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332"/>
        <w:gridCol w:w="40"/>
        <w:gridCol w:w="3953"/>
        <w:gridCol w:w="894"/>
      </w:tblGrid>
      <w:tr>
        <w:trPr>
          <w:trHeight w:val="76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试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标准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测试办法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、秒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时间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′35″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时间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′35″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必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</w:tr>
      <w:tr>
        <w:trPr>
          <w:trHeight w:val="185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跑道或平地上标出起点线，考生从起点线处听到起跑口令后起跑、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以完成时间计算成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采用四舍五入精确到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仰卧起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两项任选一项</w:t>
            </w:r>
          </w:p>
        </w:tc>
      </w:tr>
      <w:tr>
        <w:trPr>
          <w:trHeight w:val="176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规定动作要领完成动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身时双手未抱紧后脑勺、额头未触碰膝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该次动作不计数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规定动作要领完成动作。屈臂时肩关节高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节、伸臂时双肘关节未伸直、做动作时身体未保持平直，该次动作不计数；除手脚外身体其他部位触及地面，结束考核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子组考生需考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跑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自选科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一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测试结果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为“不合格”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（二）女子组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16"/>
        <w:gridCol w:w="3697"/>
      </w:tblGrid>
      <w:tr>
        <w:trPr>
          <w:trHeight w:val="74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试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标准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测试办法</w:t>
            </w:r>
          </w:p>
        </w:tc>
      </w:tr>
      <w:tr>
        <w:trPr>
          <w:trHeight w:val="9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9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、秒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时间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′30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时间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′30″</w:t>
            </w:r>
          </w:p>
        </w:tc>
      </w:tr>
      <w:tr>
        <w:trPr>
          <w:trHeight w:val="18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跑道或平地上标出起点线，考生从起点线处听到起跑口令后起跑、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以完成时间计算成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采用四舍五入精确到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仰卧起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时间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18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3"/>
                <w:w w:val="9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规定动作要领完成动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身时双手未抱紧后脑勺、额头未触碰膝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该次动作不计数。</w:t>
            </w:r>
          </w:p>
        </w:tc>
      </w:tr>
      <w:tr>
        <w:trPr>
          <w:trHeight w:val="1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子组考生需考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跑及仰卧起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一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测试结果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为“不合格”。</w:t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  <w:vanish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5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Style15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6:26Z</dcterms:created>
  <dc:creator>Leovo003</dc:creator>
  <dc:description/>
  <dc:language>en-US</dc:language>
  <cp:lastModifiedBy>Hathaway潇</cp:lastModifiedBy>
  <cp:lastPrinted>2024-05-17T15:23:00Z</cp:lastPrinted>
  <dcterms:modified xsi:type="dcterms:W3CDTF">2024-05-20T08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3E2E361104477B600BE9C0F186A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