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青岛市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文化和旅游局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专项招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公务员专业能力测试人选名单</w:t>
      </w:r>
    </w:p>
    <w:tbl>
      <w:tblPr>
        <w:tblW w:w="10121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673"/>
        <w:gridCol w:w="1613"/>
        <w:gridCol w:w="850"/>
        <w:gridCol w:w="675"/>
        <w:gridCol w:w="1512"/>
        <w:gridCol w:w="1000"/>
        <w:gridCol w:w="875"/>
        <w:gridCol w:w="875"/>
      </w:tblGrid>
      <w:tr>
        <w:trPr>
          <w:trHeight w:val="78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录机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位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绩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文化和旅游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分析职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107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8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文化和旅游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分析职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1035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7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文化和旅游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分析职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105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3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文化和旅游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分析职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1075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2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文化和旅游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分析职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100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2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文化和旅游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分析职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1025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9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文化和旅游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分析职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1058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文化和旅游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分析职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102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60" w:after="26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bCs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360"/>
      <w:jc w:val="left"/>
    </w:pPr>
    <w:rPr>
      <w:rFonts w:eastAsia="仿宋_GB2312;仿宋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85940697</cp:lastModifiedBy>
  <cp:lastPrinted>2024-05-14T20:02:00Z</cp:lastPrinted>
  <dcterms:modified xsi:type="dcterms:W3CDTF">2024-05-20T03:48:50Z</dcterms:modified>
  <cp:revision>2</cp:revision>
  <dc:subject/>
  <dc:title>青岛市人大常委会机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0B8561FCA34C25AED9FE470F28D63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