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无锡市应急管理综合行政执法社会监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拟聘任人员名单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42"/>
        <w:gridCol w:w="870"/>
        <w:gridCol w:w="5655"/>
      </w:tblGrid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包晓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红豆集团有限公司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  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无锡灵山文化旅游集团有限公司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  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滨湖区市场监督管理局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蔡毅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鹅湖镇圆通村村委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怀明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无锡市第八人民医院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罗功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江苏亚太轻合金科技股份有限公司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马俊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无锡市新威体育场馆运营管理有限公司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彭  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粮麦芽（江阴）有限公司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孙倩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无锡日报报业集团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唐  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江苏中拓培训发展有限公司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佳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无锡市惠山区堰桥街道天澄社区居民委员会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  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无锡市交通行政执法监督局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小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江苏圣普斯安防科技有限公司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谢涛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无锡良琢律师事务所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尤问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江苏永久摩托车科技有限公司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胜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台铃科技股份有限公司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仕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无锡兴澄特种材料有限公司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卫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宜兴市城安应急救援队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宵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江苏崇宁律师事务所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  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无锡宏源技师学院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587" w:right="1474" w:gutter="0" w:header="0" w:top="102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42:00Z</dcterms:created>
  <dc:creator>user</dc:creator>
  <dc:description/>
  <dc:language>en-US</dc:language>
  <cp:lastModifiedBy>user</cp:lastModifiedBy>
  <dcterms:modified xsi:type="dcterms:W3CDTF">2024-05-21T09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A34A54BF2E5C49FFC156616D9E092</vt:lpwstr>
  </property>
  <property fmtid="{D5CDD505-2E9C-101B-9397-08002B2CF9AE}" pid="3" name="KSOProductBuildVer">
    <vt:lpwstr>2052-11.8.2.1130</vt:lpwstr>
  </property>
</Properties>
</file>