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民族中等职业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245370937</cp:lastModifiedBy>
  <dcterms:modified xsi:type="dcterms:W3CDTF">2024-05-17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D9372D7B4FF0AE6D3EB895A041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