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ˎ̥;Times New Roman" w:hAnsi="ˎ̥;Times New Roma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</w:rPr>
        <w:t>体检</w:t>
      </w: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  <w:lang w:eastAsia="zh-CN"/>
        </w:rPr>
        <w:t>须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女士生理期，不宜作妇科检查及尿检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做妇科检查前应排空膀胱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乳腺远红外线检查最好选择在生理期后一周内。未婚女士不宜做妇科检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特殊需求者要签署相关协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告知书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方可进行相应检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检查当天需抽完血、做完腹部超音波检查后，方可进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按规定时间采血。最迟不宜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抽血，否则太晚会由于体内生理性内分泌激素的影响，血液状态发生变化，虽然仍是空腹采血，但检测值容易失真（例如血糖值），失去化验的意义。</w:t>
      </w:r>
      <w:r>
        <w:rPr>
          <w:rFonts w:eastAsia="仿宋" w:cs="仿宋" w:ascii="仿宋" w:hAnsi="仿宋"/>
          <w:sz w:val="30"/>
          <w:szCs w:val="30"/>
        </w:rPr>
        <w:br/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当日穿着要求：穿脱方便的服装、鞋袜，最好不佩戴项链等，女同志的文胸不要带钢托，不要穿金属亮片的内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有热成像项目时，检前须排空便、尿，还须禁食、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请先预约安排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体检前一天忌酒，限高脂高蛋白饮食，避免使用对肝肾功能有影响的药物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检查前三——五日饮食宜清淡，勿食猪肝、猪血等含血性之食物，检查前一日晚上十点以后， 请完全禁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饮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膀胱、前列腺、子宫、附件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时，请勿排尿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如无尿，需饮水至膀胱充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线检查时，宜穿棉布内衣，勿穿带有金属钮扣的衣服、文胸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请摘去项链、手机、钢笔、钥匙 等金属物品。怀孕及有可能怀孕之女性受检者，请先告知健检服务人员，慎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ˎ̥;Times New Roman" w:hAnsi="ˎ̥;Times New Roman" w:cs="宋体"/>
      <w:b/>
      <w:bCs/>
      <w:color w:val="333333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10:00Z</dcterms:created>
  <dc:creator>china</dc:creator>
  <dc:description/>
  <dc:language>en-US</dc:language>
  <cp:lastModifiedBy>Administrator</cp:lastModifiedBy>
  <cp:lastPrinted>2019-08-26T19:47:00Z</cp:lastPrinted>
  <dcterms:modified xsi:type="dcterms:W3CDTF">2022-07-25T02:28:27Z</dcterms:modified>
  <cp:revision>10</cp:revision>
  <dc:subject/>
  <dc:title>体检前注意事项有哪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0B4EB6B6422C96A356CCCB234F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