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玉林市消防救援支队公开招聘工作人员体能测试成绩折算标准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r>
              <w:rPr>
                <w:szCs w:val="24"/>
              </w:rPr>
              <w:t>不分年龄段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杠引体向上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2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注：体能测试标准参照应急管理部消防救援局《消防救援人员体能训练》中的入职标准执行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′</w:t>
            </w:r>
            <w:r>
              <w:rPr/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1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4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跳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屈腿仰卧起坐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6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体能测试标准参照应急管理部消防救援局《消防救援人员体能训练》中的入职标准执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dreamsummit</dc:creator>
  <dc:description/>
  <dc:language>en-US</dc:language>
  <cp:lastModifiedBy>忐忑</cp:lastModifiedBy>
  <cp:lastPrinted>2022-04-24T08:24:00Z</cp:lastPrinted>
  <dcterms:modified xsi:type="dcterms:W3CDTF">2024-05-16T02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BD2D9121416393A52567193F33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zNjNzg4Y2QzYmJhYjcxYjQ2MGNkMzhlODkxYmFlMDQifQ==</vt:lpwstr>
  </property>
</Properties>
</file>