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0" w:after="468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个人简历信息真实性承诺书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人承诺所提供的个人简历信息、证件（复印件与原件一致），若因提供虚假资料所产生的一切后果，本人承担一切法律责任。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128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提供人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签字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right="140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6:00Z</dcterms:created>
  <dc:creator>科教科</dc:creator>
  <dc:description/>
  <dc:language>en-US</dc:language>
  <cp:lastModifiedBy>火鸟</cp:lastModifiedBy>
  <cp:lastPrinted>2017-09-25T10:04:00Z</cp:lastPrinted>
  <dcterms:modified xsi:type="dcterms:W3CDTF">2024-05-20T08:37:24Z</dcterms:modified>
  <cp:revision>17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684330FC346C8885B4E88CDD609B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