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海陵区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公益性岗位开发计划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3402"/>
        <w:gridCol w:w="1559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用人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公益性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一般性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九龙镇人民政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层公共服务类、公共管理类岗位（公共环境卫生、保洁保绿保安、养老托幼助残、就业协理员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苏陈镇人民政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罡杨镇人民政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红旗街道办事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京泰路街道办事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城东街道办事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城西街道办事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城南街道办事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城北街道办事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人社局综合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保辅助性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区总工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工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区红十字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救护培训中心服务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区残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残疾人综合服务中心服务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区司法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区矫正和安置帮教专职工作人员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公共法律服务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bidi="ar"/>
              </w:rPr>
              <w:t>区城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洁员、市容协管（门前三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5</w:t>
            </w:r>
          </w:p>
        </w:tc>
      </w:tr>
    </w:tbl>
    <w:p>
      <w:pPr>
        <w:pStyle w:val="Normal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 c g</cp:lastModifiedBy>
  <cp:lastPrinted>2023-04-04T10:12:00Z</cp:lastPrinted>
  <dcterms:modified xsi:type="dcterms:W3CDTF">2024-05-20T08:10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760C486447FF8E97ED67966637EC_13</vt:lpwstr>
  </property>
  <property fmtid="{D5CDD505-2E9C-101B-9397-08002B2CF9AE}" pid="3" name="KSOProductBuildVer">
    <vt:lpwstr>2052-12.1.0.15374</vt:lpwstr>
  </property>
</Properties>
</file>