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笔试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考场及座位号查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376555</wp:posOffset>
            </wp:positionV>
            <wp:extent cx="3080385" cy="30740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扫描上图二维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关注“易查分成绩服务”公众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击左下角的“进入查询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击“进入查询系统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击“龙南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面向社会考核招聘硕士研究生笔试考场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座位号查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输入身份证号码进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6:00Z</dcterms:created>
  <dc:creator>夏柯赌神</dc:creator>
  <dc:description/>
  <dc:language>en-US</dc:language>
  <cp:lastModifiedBy>Administrator</cp:lastModifiedBy>
  <cp:lastPrinted>2022-01-12T10:23:00Z</cp:lastPrinted>
  <dcterms:modified xsi:type="dcterms:W3CDTF">2024-05-05T08:40:5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