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: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届毕业生证明</w:t>
      </w:r>
      <w:bookmarkEnd w:id="0"/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（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）应届毕业生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入学，学制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生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未）完成培养方案规定的学业课程，若毕业论文答辩合格将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取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毕业证书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（盖  章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学校公章或学校教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管理部门、二级院（系）公章有效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此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打印或手写，涂改无效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内容可据实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7:00Z</dcterms:created>
  <dc:creator>Patience</dc:creator>
  <dc:description/>
  <dc:language>en-US</dc:language>
  <cp:lastModifiedBy>Patience</cp:lastModifiedBy>
  <dcterms:modified xsi:type="dcterms:W3CDTF">2024-05-20T1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31F2B5FC441184FD938B4DF7F329_13</vt:lpwstr>
  </property>
  <property fmtid="{D5CDD505-2E9C-101B-9397-08002B2CF9AE}" pid="3" name="KSOProductBuildVer">
    <vt:lpwstr>2052-12.1.0.16729</vt:lpwstr>
  </property>
</Properties>
</file>