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退役军人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集中公开招聘高校毕业生进入面试人员名单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2481"/>
        <w:gridCol w:w="2481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名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市光荣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11010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市光荣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11010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市光荣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11010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市光荣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11020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市光荣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11030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市光荣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111010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>Administrator</dc:creator>
  <dc:description/>
  <dc:language>en-US</dc:language>
  <cp:lastModifiedBy>江俊雄</cp:lastModifiedBy>
  <dcterms:modified xsi:type="dcterms:W3CDTF">2024-05-20T1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41F707FD4DCF92C1FC08A718A7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