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0297" w:hanging="102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吴川城市发展控股集团有限公司及下属全资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公开招聘工作人员应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16"/>
          <w:szCs w:val="15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16"/>
          <w:szCs w:val="15"/>
          <w:u w:val="non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1310"/>
        <w:gridCol w:w="1200"/>
        <w:gridCol w:w="1240"/>
        <w:gridCol w:w="93"/>
        <w:gridCol w:w="1231"/>
        <w:gridCol w:w="993"/>
        <w:gridCol w:w="663"/>
        <w:gridCol w:w="1973"/>
      </w:tblGrid>
      <w:tr>
        <w:trPr>
          <w:trHeight w:val="662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院校系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址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政编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应聘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位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教育经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工作经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成员及主要社会关系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谓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貌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情况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特长及突出业绩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名承诺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140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3:06Z</dcterms:created>
  <dc:creator>Administrator</dc:creator>
  <dc:description/>
  <dc:language>en-US</dc:language>
  <cp:lastModifiedBy>jennifer</cp:lastModifiedBy>
  <dcterms:modified xsi:type="dcterms:W3CDTF">2024-04-30T03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471256C544D8B38B2F4506F466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