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center"/>
        <w:rPr>
          <w:rFonts w:ascii="华文中宋;宋体" w:hAnsi="华文中宋;宋体" w:eastAsia="华文中宋;宋体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eastAsia="华文中宋;宋体"/>
          <w:b/>
          <w:color w:val="333333"/>
          <w:kern w:val="0"/>
          <w:sz w:val="36"/>
          <w:szCs w:val="36"/>
        </w:rPr>
        <w:t>未通过资格复审人员名单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95"/>
        <w:gridCol w:w="2895"/>
        <w:gridCol w:w="1080"/>
      </w:tblGrid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1006017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1006019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002046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002047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00205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002050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1010037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1010038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1010039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101004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101004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003001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101004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1010043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1010043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41011047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41011047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003002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1007008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8:00Z</dcterms:created>
  <dc:creator>Administrator</dc:creator>
  <dc:description/>
  <dc:language>en-US</dc:language>
  <cp:lastModifiedBy>lenovo</cp:lastModifiedBy>
  <dcterms:modified xsi:type="dcterms:W3CDTF">2024-05-20T01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3C12A71440D480AC4A39722E4EC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