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青海师范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：＿＿＿＿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＿＿＿＿＿＿＿＿＿＿＿＿＿＿＿＿＿＿，报考岗位及岗位代码：＿＿＿＿＿＿＿＿＿＿＿＿＿＿＿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承诺本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青海师范大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开招聘现场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环节中提供的身份证、学历学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考证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Administrator</cp:lastModifiedBy>
  <cp:lastPrinted>2023-06-25T09:15:00Z</cp:lastPrinted>
  <dcterms:modified xsi:type="dcterms:W3CDTF">2024-05-20T02:47:00Z</dcterms:modified>
  <cp:revision>6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5B152C5141138880CF8083258D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