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sans-serif;华文中宋" w:hAnsi="sans-serif;华文中宋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</w:pPr>
      <w:r>
        <w:rPr>
          <w:rFonts w:ascii="sans-serif;华文中宋" w:hAnsi="sans-serif;华文中宋" w:cs="sans-serif;华文中宋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widowControl/>
        <w:spacing w:lineRule="exact" w:line="600"/>
        <w:jc w:val="left"/>
        <w:rPr>
          <w:rFonts w:ascii="sans-serif;华文中宋" w:hAnsi="sans-serif;华文中宋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cs="sans-serif;华文中宋" w:ascii="sans-serif;华文中宋" w:hAnsi="sans-serif;华文中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488"/>
        <w:gridCol w:w="1462"/>
        <w:gridCol w:w="1081"/>
        <w:gridCol w:w="2199"/>
      </w:tblGrid>
      <w:tr>
        <w:trPr>
          <w:trHeight w:val="1100" w:hRule="atLeast"/>
        </w:trPr>
        <w:tc>
          <w:tcPr>
            <w:tcW w:w="793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中共山西省委军民融合发展委员会办公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所属事业单位山西省军民融合发展促进中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公开招聘参加面试人员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准考证号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军民融合发展促进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3114017800401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军民融合发展促进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史伟伟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3114018500806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省军民融合发展促进中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专技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王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4"/>
                <w:szCs w:val="24"/>
                <w:u w:val="none"/>
              </w:rPr>
              <w:t>3114045300309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sans-serif;华文中宋" w:hAnsi="sans-serif;华文中宋" w:eastAsia="宋体;方正书宋_GBK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宋体;方正书宋_GBK" w:cs="sans-serif;华文中宋" w:ascii="sans-serif;华文中宋" w:hAnsi="sans-serif;华文中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sans-serif;华文中宋" w:hAnsi="sans-serif;华文中宋" w:eastAsia="宋体;方正书宋_GBK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宋体;方正书宋_GBK" w:cs="sans-serif;华文中宋" w:ascii="sans-serif;华文中宋" w:hAnsi="sans-serif;华文中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sans-serif;华文中宋" w:hAnsi="sans-serif;华文中宋" w:eastAsia="宋体;方正书宋_GBK" w:cs="sans-serif;华文中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pPr>
      <w:r>
        <w:rPr>
          <w:rFonts w:eastAsia="宋体;方正书宋_GBK" w:cs="sans-serif;华文中宋" w:ascii="sans-serif;华文中宋" w:hAnsi="sans-serif;华文中宋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reatwall</cp:lastModifiedBy>
  <cp:lastPrinted>2024-05-20T09:47:00Z</cp:lastPrinted>
  <dcterms:modified xsi:type="dcterms:W3CDTF">2024-05-21T10:10:58Z</dcterms:modified>
  <cp:revision>1</cp:revision>
  <dc:subject/>
  <dc:title>中共山西省委军民融合发展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D1DFB0B36498FB3B43BC11AC9731A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