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入党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接收入党的党组织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支部，转正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批准转正的党组织名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称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支部。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备注：本证明须由被证明人现组织关系所在单位出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国庆</cp:lastModifiedBy>
  <dcterms:modified xsi:type="dcterms:W3CDTF">2023-04-11T09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635A350CF4CAEB4E704DA573F6EC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