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邛崃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教师原件校验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交资料清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、本人有效居民身份证原件及复印件、笔试准考证、报名资格条件的相关证明（毕业证、学位证、教师资格证等）原件及复印件，同时提交学信网查询的学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学位信息截图、教师资格网查询的教师资格信息截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国（境）外留学归来人员报考的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应出具教育部相关国（境）外学历学位认证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应届高校毕业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原件校验时尚未取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毕业证、学位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，须提交毕业生就业推荐表、学生证或学校开具的相关证明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尚未取得教师资格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证的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提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教师资格认定机构出具的教师资格审查合格，证书待发的证明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年应届高校毕业生须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日之前取得应聘资格条件要求的国家承认的学历毕业证、学位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教师资格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等证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未在规定时间内取得相关证书的，不予进入下一步招聘环节或不予聘用，责任由应聘人员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二、机关事业单位在编在职人员须签订《考生诚信承诺书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委培、定向应届毕业生须提供原委培、定向单位同意报考证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《邛崃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公开招聘教师应聘资格审查表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报名系统打印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式两份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彩印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《邛崃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年公开招聘教师的公告》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《邛崃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公开招聘教师岗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条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表》要求提供的其他应聘资格证明材料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在编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网上报名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邛崃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考岗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岗位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本人郑重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承诺</w:t>
      </w:r>
      <w:r>
        <w:rPr>
          <w:rFonts w:eastAsia="楷体_GB2312;楷体" w:cs="Times New Roman" w:ascii="楷体_GB2312;楷体" w:hAnsi="楷体_GB2312;楷体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觉遵守事业单位公开招聘的有关政策及此次《招聘公告》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已真实、准确提供本人个人信息、证明材料、证件等原件校验相关资料，不弄虚作假，不隐瞒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本人会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人无其他应当取消此次应聘资格的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本人为机关事业单位在编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公示期满后能够在招聘单位规定的时限内向单位报到，否则视为本人自愿放弃，取消聘用，并记入考生诚信档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名、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特别提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事业单位公开招聘违纪违规行为处理规定》（人社部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令）第五条规定：应聘人员在报名过程中有下列违纪违规行为之一的，取消其本次应聘资格：（一）伪造、涂改证件、证明等报名材料，或者以其他不正当手段获取应聘资格的；（二）提供的涉及报考资格的申请材料或者信息不实，且影响报名审核结果的；（三）其他应当取消其本次应聘资格的违纪违规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Times New Roman">
    <w:charset w:val="a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E1E1E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over3">
    <w:name w:val="hover3"/>
    <w:basedOn w:val="Style14"/>
    <w:qFormat/>
    <w:rPr>
      <w:shd w:fill="73F3FE" w:val="clear"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Hover">
    <w:name w:val="hover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">
    <w:name w:val="hover1"/>
    <w:basedOn w:val="Style14"/>
    <w:qFormat/>
    <w:rPr>
      <w:shd w:fill="73F3FE" w:val="clear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dc:language>en-US</dc:language>
  <cp:lastModifiedBy>admin</cp:lastModifiedBy>
  <cp:lastPrinted>2024-05-09T16:04:00Z</cp:lastPrinted>
  <dcterms:modified xsi:type="dcterms:W3CDTF">2024-05-09T08:04:33Z</dcterms:modified>
  <cp:revision>6</cp:revision>
  <dc:subject/>
  <dc:title>附件2：资格复审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8D00BC82471D89DFE5B78EB16F56</vt:lpwstr>
  </property>
  <property fmtid="{D5CDD505-2E9C-101B-9397-08002B2CF9AE}" pid="3" name="KSOProductBuildVer">
    <vt:lpwstr>2052-11.8.2.8506</vt:lpwstr>
  </property>
</Properties>
</file>