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呼伦贝尔市农牧局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竞争性比选所属事业单位工作人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11"/>
        <w:gridCol w:w="16"/>
        <w:gridCol w:w="753"/>
        <w:gridCol w:w="207"/>
        <w:gridCol w:w="1142"/>
        <w:gridCol w:w="13"/>
        <w:gridCol w:w="867"/>
        <w:gridCol w:w="1173"/>
        <w:gridCol w:w="945"/>
        <w:gridCol w:w="1161"/>
        <w:gridCol w:w="1798"/>
        <w:gridCol w:w="9"/>
      </w:tblGrid>
      <w:tr>
        <w:trPr>
          <w:trHeight w:val="679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比选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岗位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片</w:t>
            </w:r>
          </w:p>
        </w:tc>
      </w:tr>
      <w:tr>
        <w:trPr>
          <w:trHeight w:val="67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别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政治面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作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近三年年度考核结果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职务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（职级）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、专业技术职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</w:rPr>
              <w:t>是否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</w:rPr>
              <w:t>试用期、服务期、处分影响期内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  <w:lang w:eastAsia="zh-CN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color w:val="FF0000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pacing w:val="-20"/>
                <w:sz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pacing w:val="-20"/>
                <w:sz w:val="24"/>
                <w:lang w:val="en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（职级</w:t>
            </w: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本人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本人自愿报考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val="en" w:eastAsia="zh-CN"/>
              </w:rPr>
              <w:t>呼伦贝尔市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val="en-US" w:eastAsia="zh-CN"/>
              </w:rPr>
              <w:t>农牧局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竞争性比选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val="en" w:eastAsia="zh-CN"/>
              </w:rPr>
              <w:t>事业单位工作人员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考试。以上填报信息真实准确，如有弄虚作假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47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见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78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778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ind w:firstLine="1778"/>
              <w:jc w:val="both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章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旗市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人事综合管理部门意见</w:t>
            </w:r>
          </w:p>
        </w:tc>
      </w:tr>
      <w:tr>
        <w:trPr>
          <w:trHeight w:val="250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比选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（盖  章）</w:t>
            </w:r>
          </w:p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年  月  日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-719" w:hanging="0"/>
        <w:jc w:val="both"/>
        <w:rPr>
          <w:rFonts w:ascii="Times New Roman;Nimbus Roman No9 L" w:hAnsi="Times New Roman;Nimbus Roman No9 L" w:eastAsia="楷体_GB2312;楷体" w:cs="Times New Roman;Nimbus Roman No9 L"/>
          <w:color w:val="FF0000"/>
          <w:sz w:val="28"/>
          <w:szCs w:val="28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color w:val="FF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color w:val="FF0000"/>
          <w:spacing w:val="11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color w:val="FF0000"/>
          <w:spacing w:val="11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spacing w:val="11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spacing w:val="11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1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592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呼伦贝尔市农牧局办公室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pacing w:val="11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paragraph" w:styleId="Heading">
    <w:name w:val="Heading"/>
    <w:basedOn w:val="Normal"/>
    <w:next w:val="Normal"/>
    <w:qFormat/>
    <w:pPr>
      <w:ind w:firstLine="880"/>
      <w:outlineLvl w:val="0"/>
    </w:pPr>
    <w:rPr>
      <w:rFonts w:ascii="Arial;Nimbus Roman No9 L" w:hAnsi="Arial;Nimbus Roman No9 L" w:eastAsia="方正仿宋简体;方正仿宋_GBK" w:cs="Arial;Nimbus Roman No9 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1:00Z</dcterms:created>
  <dc:creator>ty</dc:creator>
  <dc:description/>
  <dc:language>en-US</dc:language>
  <cp:lastModifiedBy>fpb14</cp:lastModifiedBy>
  <cp:lastPrinted>2024-05-14T21:32:00Z</cp:lastPrinted>
  <dcterms:modified xsi:type="dcterms:W3CDTF">2024-05-14T21:4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A7C17EC84828A9D24A9059800C3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