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渝中区教育事业单位面向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届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公费师范生公开招聘工作人员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报名登记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98" w:hanging="4498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如有虚假，则取消报考资格。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本人签名：</w:t>
            </w:r>
          </w:p>
        </w:tc>
      </w:tr>
      <w:tr>
        <w:trPr>
          <w:trHeight w:val="150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审查人：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ind w:firstLine="3134"/>
              <w:jc w:val="left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年    月    日                            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曾彬</cp:lastModifiedBy>
  <cp:lastPrinted>2010-11-26T19:01:00Z</cp:lastPrinted>
  <dcterms:modified xsi:type="dcterms:W3CDTF">2024-05-20T09:56:2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095051564555B21A5943C83DCC0C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