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兹有我单位职工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性别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出生，身份证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自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至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在我单位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科室）工作，具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年）及以上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工作经历。</w:t>
      </w:r>
    </w:p>
    <w:p>
      <w:pPr>
        <w:pStyle w:val="Normal"/>
        <w:spacing w:lineRule="auto" w:line="480"/>
        <w:ind w:firstLine="480"/>
        <w:jc w:val="left"/>
        <w:rPr>
          <w:sz w:val="32"/>
          <w:szCs w:val="32"/>
        </w:rPr>
      </w:pPr>
      <w:r>
        <w:rPr>
          <w:sz w:val="24"/>
          <w:szCs w:val="24"/>
        </w:rPr>
        <w:t>特此证明。</w:t>
      </w:r>
      <w:r>
        <w:rPr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单位盖章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表人签名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spacing w:lineRule="auto" w:line="480"/>
        <w:ind w:firstLine="480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cp:keywords/>
  <dc:language>en-US</dc:language>
  <cp:lastModifiedBy>曾爱群</cp:lastModifiedBy>
  <cp:lastPrinted>2016-07-21T15:57:00Z</cp:lastPrinted>
  <dcterms:modified xsi:type="dcterms:W3CDTF">2023-04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