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放弃面试资格声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龙江省作家协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,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你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所属事业单位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考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因个人原因，本人自愿放弃面试资格，不再参加后续考试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：          （手印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11:29Z</dcterms:created>
  <dc:creator>Administrator</dc:creator>
  <dc:description/>
  <dc:language>en-US</dc:language>
  <cp:lastModifiedBy>夏宁</cp:lastModifiedBy>
  <cp:lastPrinted>2022-07-11T14:27:00Z</cp:lastPrinted>
  <dcterms:modified xsi:type="dcterms:W3CDTF">2024-05-21T03:38:3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FBA69B40646959DE621B5AA0C920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