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54"/>
        <w:gridCol w:w="1924"/>
        <w:gridCol w:w="857"/>
        <w:gridCol w:w="9399"/>
      </w:tblGrid>
      <w:tr>
        <w:trPr>
          <w:trHeight w:val="461" w:hRule="atLeast"/>
        </w:trPr>
        <w:tc>
          <w:tcPr>
            <w:tcW w:w="418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444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任丘建投工程项目管理有限公司公开招聘工作人员岗位加分表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</w:tc>
        <w:tc>
          <w:tcPr>
            <w:tcW w:w="9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项</w:t>
            </w:r>
          </w:p>
        </w:tc>
      </w:tr>
      <w:tr>
        <w:trPr>
          <w:trHeight w:val="480" w:hRule="atLeast"/>
        </w:trPr>
        <w:tc>
          <w:tcPr>
            <w:tcW w:w="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9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（建筑工程）、一级监理工程师（土木建筑工程）、注册工程咨询（投资）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80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（建筑工程）、一级监理工程师（土木建筑工程）、注册工程咨询（投资）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（建筑工程）、一级监理工程师（土木建筑工程）、注册工程咨询（投资）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70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管理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（建筑工程）、一级监理工程师（土木建筑工程）、注册工程咨询（投资）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岗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建造师（建筑工程）、一级监理工程师（土木建筑工程）、注册工程咨询（投资）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控制岗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造价工程师（土木建筑工程）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651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7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岗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工程咨询（投资）师、注册投资分析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68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岗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，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；高级会计师、注册税务师、注册会计师、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15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270" w:right="127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西文正文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+西文正文;Segoe Print" w:hAnsi="+西文正文;Segoe Print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5:00Z</dcterms:created>
  <dc:creator>狮城社保李莉17731708891</dc:creator>
  <dc:description/>
  <dc:language>en-US</dc:language>
  <cp:lastModifiedBy>Administrator</cp:lastModifiedBy>
  <dcterms:modified xsi:type="dcterms:W3CDTF">2024-05-22T00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555172A764B919EFA26C5C545FC8E_11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