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outlineLvl w:val="1"/>
        <w:rPr>
          <w:rFonts w:ascii="仿宋_GB2312" w:hAnsi="仿宋_GB2312" w:eastAsia="仿宋_GB2312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今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现该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参加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辽宁省事业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集中面向社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开招聘葫芦岛市事业单位工作人员考试，并报考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 （报考单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 （报考岗位），经研究，我单位同意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被聘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我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配合做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办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资及档案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后续手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联系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手写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（字迹工整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Administrator</cp:lastModifiedBy>
  <dcterms:modified xsi:type="dcterms:W3CDTF">2024-05-21T07:03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7CFB4B3364A79A400B07452105EE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