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池北区管委会拟聘用公益性岗位人员公示名单</w:t>
      </w:r>
    </w:p>
    <w:p>
      <w:pPr>
        <w:pStyle w:val="Normal"/>
        <w:ind w:firstLine="592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0"/>
        <w:gridCol w:w="882"/>
        <w:gridCol w:w="825"/>
        <w:gridCol w:w="2295"/>
        <w:gridCol w:w="2475"/>
        <w:gridCol w:w="2535"/>
        <w:gridCol w:w="1889"/>
        <w:gridCol w:w="901"/>
      </w:tblGrid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人员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安置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孙文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90202150000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龄失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松社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01002000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龄失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社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养老服务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90202150006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残疾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白河社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居家养老服务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1531" w:right="187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微软用户</dc:creator>
  <dc:description/>
  <dc:language>en-US</dc:language>
  <cp:lastModifiedBy>十个簸萁</cp:lastModifiedBy>
  <cp:lastPrinted>2023-12-20T16:09:00Z</cp:lastPrinted>
  <dcterms:modified xsi:type="dcterms:W3CDTF">2024-05-21T02:42:11Z</dcterms:modified>
  <cp:revision>6</cp:revision>
  <dc:subject/>
  <dc:title>招用公益性岗位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2D11BAFDF4463AB93E69CC5161D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