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-770255</wp:posOffset>
                </wp:positionV>
                <wp:extent cx="751840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9.85pt;mso-wrap-distance-left:9.05pt;mso-wrap-distance-right:9.05pt;mso-wrap-distance-top:0pt;mso-wrap-distance-bottom:0pt;margin-top:-60.6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-694690</wp:posOffset>
                </wp:positionV>
                <wp:extent cx="123698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5pt;mso-wrap-distance-left:9.05pt;mso-wrap-distance-right:9.05pt;mso-wrap-distance-top:0pt;mso-wrap-distance-bottom:0pt;margin-top:-54.7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报考岗位：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 xml:space="preserve">        填表时间：    年  月  日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业技能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0770</wp:posOffset>
                      </wp:positionV>
                      <wp:extent cx="1276350" cy="590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46.5pt;mso-wrap-distance-left:9.05pt;mso-wrap-distance-right:9.05pt;mso-wrap-distance-top:0pt;mso-wrap-distance-bottom:0pt;margin-top:85.1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477010" cy="363855"/>
          <wp:effectExtent l="0" t="0" r="0" b="0"/>
          <wp:docPr id="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277485" cy="527748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魏升洲</cp:lastModifiedBy>
  <cp:lastPrinted>2019-06-05T00:34:00Z</cp:lastPrinted>
  <dcterms:modified xsi:type="dcterms:W3CDTF">2024-02-21T10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FAEFF6464616BAE2DCF470908E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