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特岗计划”报考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right="0" w:hanging="38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省人力资源考试中心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0931-467623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4670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94864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4810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教育厅教师工作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31-8762550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兰州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教师工作科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>0931-8858426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酒泉市教育局 教师工作科  方  涛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37-2612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掖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教师工作科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刘晓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>0936-8225341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武威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科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国玉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0935-2212760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白银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教师工作科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皮林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0943-8242980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天水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科  马恩逵  </w:t>
      </w:r>
      <w:r>
        <w:rPr>
          <w:rFonts w:eastAsia="仿宋" w:cs="仿宋" w:ascii="仿宋" w:hAnsi="仿宋"/>
          <w:sz w:val="32"/>
          <w:szCs w:val="32"/>
          <w:lang w:eastAsia="zh-CN"/>
        </w:rPr>
        <w:t>0938-8213896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平凉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科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王海龙  </w:t>
      </w:r>
      <w:r>
        <w:rPr>
          <w:rFonts w:eastAsia="仿宋" w:cs="仿宋" w:ascii="仿宋" w:hAnsi="仿宋"/>
          <w:sz w:val="32"/>
          <w:szCs w:val="32"/>
          <w:lang w:eastAsia="zh-CN"/>
        </w:rPr>
        <w:t>0933-8226663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庆阳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左自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>0934-8680263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定西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杨海生  </w:t>
      </w:r>
      <w:r>
        <w:rPr>
          <w:rFonts w:eastAsia="仿宋" w:cs="仿宋" w:ascii="仿宋" w:hAnsi="仿宋"/>
          <w:sz w:val="32"/>
          <w:szCs w:val="32"/>
          <w:lang w:eastAsia="zh-CN"/>
        </w:rPr>
        <w:t>093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  <w:lang w:eastAsia="zh-CN"/>
        </w:rPr>
        <w:t>8212852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陇南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焦红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0939-8212692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甘南州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胡当智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941-8213834</w:t>
      </w:r>
    </w:p>
    <w:p>
      <w:pPr>
        <w:pStyle w:val="Normal"/>
        <w:tabs>
          <w:tab w:val="clear" w:pos="420"/>
          <w:tab w:val="left" w:pos="7560" w:leader="none"/>
        </w:tabs>
        <w:ind w:left="0"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临夏州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室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梦蛟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30-6214328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贝贝</cp:lastModifiedBy>
  <dcterms:modified xsi:type="dcterms:W3CDTF">2024-05-21T12:06:27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4EB8DBB9C4AE584786DDBD3D35E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