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1" w:firstLine="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14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70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left="14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新丰县人民政府广场罗马柱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需在微信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1-11-15T16:34:00Z</cp:lastPrinted>
  <dcterms:modified xsi:type="dcterms:W3CDTF">2024-05-18T07:54:00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1.1.0.10700</vt:lpwstr>
  </property>
</Properties>
</file>