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黔南州第十二届贵州人才博览会事业单位引进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引才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岗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岗位名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本人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考察时提供岗位所需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件</w:t>
      </w:r>
      <w:r>
        <w:rPr>
          <w:rFonts w:ascii="仿宋_GB2312" w:hAnsi="仿宋_GB2312" w:cs="仿宋_GB2312" w:eastAsia="仿宋_GB2312"/>
          <w:sz w:val="32"/>
          <w:szCs w:val="32"/>
        </w:rPr>
        <w:t>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岗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米小小</cp:lastModifiedBy>
  <cp:lastPrinted>2019-04-18T23:32:00Z</cp:lastPrinted>
  <dcterms:modified xsi:type="dcterms:W3CDTF">2024-05-13T11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1D7BC067445AA7C5BAD54202E9A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