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365" w:leader="none"/>
        </w:tabs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现场报名及</w:t>
      </w:r>
      <w:r>
        <w:rPr>
          <w:rFonts w:ascii="Times New Roman" w:hAnsi="Times New Roman" w:cs="Times New Roman" w:eastAsia="黑体"/>
          <w:sz w:val="44"/>
          <w:szCs w:val="44"/>
        </w:rPr>
        <w:t>资格审查所需材料</w:t>
      </w:r>
    </w:p>
    <w:p>
      <w:pPr>
        <w:pStyle w:val="Normal"/>
        <w:ind w:firstLine="880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载并如实填写《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" w:eastAsia="zh-CN" w:bidi="ar-SA"/>
        </w:rPr>
        <w:t>报名登记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87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本人居民身份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源的户口证明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-87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盖院校公章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应届毕业生推荐表、公费师范生协议等材料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-87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英语教师岗位须提供英语专业四级以上合格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-87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-87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场确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的材料与报考资格的相符性。现场资格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</w:rPr>
        <w:t>时，交验原件的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9:00Z</dcterms:created>
  <dc:creator>-布拉布</dc:creator>
  <dc:description/>
  <dc:language>en-US</dc:language>
  <cp:lastModifiedBy>henry蔡</cp:lastModifiedBy>
  <dcterms:modified xsi:type="dcterms:W3CDTF">2024-05-07T09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EDB6F54C4EB08A26E3A498374546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