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参加资格复审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资格复审及领取面试通知书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资格复审，并领取面试通知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56:00Z</dcterms:created>
  <dc:creator>kivo</dc:creator>
  <dc:description/>
  <dc:language>en-US</dc:language>
  <cp:lastModifiedBy>汤芳</cp:lastModifiedBy>
  <dcterms:modified xsi:type="dcterms:W3CDTF">2022-10-12T07:4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198EC44A243619E02FC98E846F48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