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性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身份证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报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建昌县面向县内公开遴选检验检测中心工作人员，我单位同意该同志参加此次考试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核且被正式聘用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将积极配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做好调转相关手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旭</cp:lastModifiedBy>
  <dcterms:modified xsi:type="dcterms:W3CDTF">2024-05-21T01:13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354877508494DB450FB0975DB922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