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应届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62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大专、本科、研究生）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该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培养方案规定的学业课程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取得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或学校教务部门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内容可据实调整、补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Administrator</cp:lastModifiedBy>
  <dcterms:modified xsi:type="dcterms:W3CDTF">2024-05-21T07:0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4F972C4F4D6F9E90E048A633E1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