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等线"/>
          <w:bCs/>
          <w:color w:val="000000"/>
          <w:sz w:val="32"/>
          <w:szCs w:val="32"/>
        </w:rPr>
      </w:pPr>
      <w:r>
        <w:rPr>
          <w:rFonts w:ascii="黑体" w:hAnsi="黑体" w:cs="等线" w:eastAsia="黑体"/>
          <w:bCs/>
          <w:color w:val="000000"/>
          <w:sz w:val="32"/>
          <w:szCs w:val="32"/>
        </w:rPr>
        <w:t>附件</w:t>
      </w:r>
      <w:r>
        <w:rPr>
          <w:rFonts w:eastAsia="黑体" w:cs="等线" w:ascii="黑体" w:hAnsi="黑体"/>
          <w:bCs/>
          <w:color w:val="000000"/>
          <w:sz w:val="32"/>
          <w:szCs w:val="32"/>
        </w:rPr>
        <w:t>1</w:t>
      </w:r>
      <w:r>
        <w:rPr>
          <w:rFonts w:eastAsia="黑体" w:cs="等线" w:ascii="黑体" w:hAnsi="黑体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外文化交流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798"/>
        <w:gridCol w:w="9975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3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国际人文交流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综合管理岗（一）：事务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主要从事以儒学为主干的中华优秀传统文化的传播与推广，承担日常事务、联络协调等工作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硕士研究生及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2.0301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法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302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政治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303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社会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304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民族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305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马克思主义理论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501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中国语言文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502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外国语言文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0503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新闻传播学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201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管理科学与工程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202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工商管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204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公共管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学专业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具备较好的计划和组织协调能力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年龄要求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周岁及以下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988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日以后出生）。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国际人文交流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综合管理岗（二）：财务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主要从事以儒学为主干的中华优秀传统文化的传播与推广，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承担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固定资产管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账目档案管理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等工作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硕士研究生及以上学历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2.1253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会计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专业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具备较好的财务管理和风险管理能力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年龄要求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98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" w:eastAsia="仿宋"/>
                <w:color w:val="000000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专业目录参考教育部《研究生教育学科专业目录》（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）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　　　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于所学专业接近但又不在上述目录中的，应聘人员可与招聘单位联系确认应聘资格。</w:t>
      </w:r>
    </w:p>
    <w:sectPr>
      <w:type w:val="nextPage"/>
      <w:pgSz w:orient="landscape" w:w="16838" w:h="11906"/>
      <w:pgMar w:left="1276" w:right="138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jing</dc:creator>
  <dc:description/>
  <dc:language>en-US</dc:language>
  <cp:lastModifiedBy>Lenovo</cp:lastModifiedBy>
  <cp:lastPrinted>2024-04-10T16:37:00Z</cp:lastPrinted>
  <dcterms:modified xsi:type="dcterms:W3CDTF">2024-04-25T01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AE8719A0467985E2CDC0734A5B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