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。我单位同意其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方正仿宋_GBK"/>
          <w:sz w:val="32"/>
          <w:szCs w:val="32"/>
        </w:rPr>
        <w:t>并承诺如该同志被贵单位录用，我单位将按有关规定、程序为其办理人事相关手续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spacing w:lineRule="exact" w:line="48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beacuse  of  you.</cp:lastModifiedBy>
  <cp:lastPrinted>2024-04-30T10:40:00Z</cp:lastPrinted>
  <dcterms:modified xsi:type="dcterms:W3CDTF">2024-05-21T02:20:50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