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74"/>
        <w:gridCol w:w="1414"/>
        <w:gridCol w:w="934"/>
        <w:gridCol w:w="1041"/>
        <w:gridCol w:w="1881"/>
        <w:gridCol w:w="7055"/>
      </w:tblGrid>
      <w:tr>
        <w:trPr>
          <w:trHeight w:val="580" w:hRule="atLeast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一：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1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任丘建投工程项目管理有限公司公开招聘工作人员岗位信息表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专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以上工程建设管理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国家和地方有关工程建设的政策、法律法规、技术标准及规范等；熟悉设计、规划、施工等业务流程，掌握建筑、结构、材料和现场施工监控要点；熟练使用办公软件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。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专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以上工程建设管理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国家和地方有关工程建设的政策、法律法规、技术标准及规范等；熟悉设计、规划、施工等业务流程，掌握建筑、结构、材料和现场施工监控要点；熟练使用办公软件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。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专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以上工程建设现场施工管理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工程类制图软件，熟悉勘察、设计和现场施工工作。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环境与能源应用工程专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以上工程建设现场施工管理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工程类制图软件，熟悉勘察、设计和现场施工工作。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专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以上工程设计工作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建筑行业设计特点，熟练掌握设计专业技术知识与技能；擅长总体控制和项目计划；具有较强的图纸审查能力；熟练操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工程类制图软件。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专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以上成本控制、合同管理工作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项目预决算、成本控制、合同管理相关业务流程；具备严格的成本控制和合同管理意识、善于工程成本分析；良好的沟通协调能力，熟练运用造价类软件。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管理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专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以上企业投资咨询或投资管理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项目投资相关法律、操作流程；具备较好的分析判断能力、商务谈判能力、风险控制能力、项目开拓能力、人际交往能力、执行能力。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专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以上会计核算或财务管理工作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级及以上会计职称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国家财税法律规范及政府相关政策；具有扎实的财务专业知识、财务管理经验；熟练掌握会计记账与核算的相关知识与技能；熟悉财务报表的编制、分析；熟练操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和财务软件。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学、公共事业管理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管理工作及流程；有较高的文字功底，熟悉公文写作及处理；具备较强的计划、组织、分析、沟通协调能力，熟练掌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。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270" w:right="127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西文正文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+西文正文;Segoe Print" w:hAnsi="+西文正文;Segoe Print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6:00Z</dcterms:created>
  <dc:creator>狮城社保李莉17731708891</dc:creator>
  <dc:description/>
  <dc:language>en-US</dc:language>
  <cp:lastModifiedBy>Administrator</cp:lastModifiedBy>
  <cp:lastPrinted>2024-05-21T08:30:00Z</cp:lastPrinted>
  <dcterms:modified xsi:type="dcterms:W3CDTF">2024-05-22T00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D5BCFAB2C411C8AC90F458D18A21B_1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