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宋体" w:hAnsi="新宋体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佛山市三水区事业单位公开招聘工作人员报名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669"/>
        <w:gridCol w:w="1726"/>
        <w:gridCol w:w="6"/>
      </w:tblGrid>
      <w:tr>
        <w:trPr>
          <w:trHeight w:val="5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2" w:leader="none"/>
                <w:tab w:val="right" w:pos="3024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此表一式二份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0:00Z</dcterms:created>
  <dc:creator>古誉琦</dc:creator>
  <dc:description/>
  <cp:keywords/>
  <dc:language>en-US</dc:language>
  <cp:lastModifiedBy>区业余体校</cp:lastModifiedBy>
  <cp:lastPrinted>2023-06-27T08:03:00Z</cp:lastPrinted>
  <dcterms:modified xsi:type="dcterms:W3CDTF">2023-10-27T03:1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